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O2in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the document file and the sample data file for o2ini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nd o2ini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file can be executed as a demo, try 'o2init o2init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rning: it writes to com1 and other de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sage: 'device=o2init.sys &lt;datafile&gt;' or 'o2init.com &lt;datafil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s are read from the datafile and acted on.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 limited to 24kb.  If you want to do more than 24k (!)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a into 2 files and run o2ini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mments are marked by either ; or #, and extend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 numbers are hexi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availab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CIFIND vend dev func - searches for specified vendor:device:func, sets the foun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CIMORE vend dev func - searches for specified vendor:device:func, starts at last found device, sets the foun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BFIND port data - compares input port byte value to data, sets foun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WFIND port data - compares input port word value to data, sets foun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DFIND port data - compares input port dword value to data, sets foun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CICOMPAREB data - compares PCI byte from current device to data, sets foun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CICOMPAREW data - compares PCI word from current device to data, sets foun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CICOMPARED data - compares PCI dword from current device to data, sets foun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CIREADB reg - reads the byte at reg from the last found PC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CIREADW reg - reads a word at reg from last PCIFIND device. Reg must be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CIREADD reg - reads a dword at reg.  Reg must be 0, 4, 6, 1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CIWRITEB reg data - writes byte to last found PC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CIWRITEW reg data - writes word to PCI device. Reg must be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CIWRITED reg data - writes dword to PCI device. Reg must be 0, 4, 8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CIORB reg ordata - reads byte, ORs with data and writes byte to PC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CIORW reg ordata - reads word, ORs with data and writes byte to PC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CIORD reg ordata - reads dword, ORs with data and writes byte to PC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CIANDB reg anddata - reads byte, ANDs with data and writes byte to PC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CIANDW reg anddata - reads word, ANDs with data and writes byte to PC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CIANDD reg anddata - reads dword, ANDs with data and writes byte to PC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CIXORB reg anddata - reads byte, XORs with data and writes byte to PC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CIXORW reg anddata - reads word, XORs with data and writes byte to PC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CIXORD reg anddata - reads dword, XORs with data and writes byte to PC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PCI regs are from 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B port - inputs port byte value,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W port - inputs port word value,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D port - inputs port dword value,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B port data - outputs port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W port data - outputs port wor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D port data - outputs port dwor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B port data - inputs byte, ORs with data, output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W port data - inputs word, ORs with data, output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D port data - inputs dword, ORs with data, output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B port data - inputs byte, ANDs with data, output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W port data - inputs word, ANDs with data, output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D port data - inputs dword, ANDs with data, output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ORB port data - inputs byte, XORs with data, output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ORW port data - inputs word, XORs with data, output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ORD port data - inputs dword, XORs with data, output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QUIET - minimum screen output, shows finds and err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OW  - medimum screen output, shows finds, errors, and read/inpu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BOSE - all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USE - stops and waits for a keypress,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'found' flag is powerful.  If a find fails, all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gnored until a sucessful find happens.  Writes to a devi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kipped if the device is not found in the system.  A PCI find, comp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r an input find will set the 'found' flag.  A PCIfind FFFF FF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ways be found, an inputfind from FFFF will always be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ther will set the found flag TRUE.  When the program star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und file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s before any FIND will always happen, but PCI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ail if there is not a preceeding PCI find.  PCI commands us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lls.  If there is no PCI bios, strange things will happen on 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startup default output flag is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 3fb 80              # set DLAB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3f8 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3f9 0                # set com1 to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 3fb 7F             # clear DLAB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3f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3fC 03               # set handshake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 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3f8 59               # send some ser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3f8 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3f8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3f8 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3f8 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utput flag - use Quiet, Show, Verbose for minimum, medium, mos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                ; show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find 1217 6836 1     ; find O2Micro 6836 cardbus controller, func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writew 44 3E0        ; these commands will not execu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rw 4 7              ;   previous pcifi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3e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 3e1 83           ; is pcmcia controller at 3e0?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3e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 3e1 10              ; set bit 4 of pcmcia regis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               ; A little l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find 8086 122D 0     # dump registers for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read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ead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ead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ead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ead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ead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eadd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eadd 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ead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ead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eadd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eadd 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         # stop to read the data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find FFFF FFFF 0     # this special pcifind will always be '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3f8 4a               # these commands will alway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3f8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3f8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3f8 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3f8 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